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13.02.2020 N 117</w:t>
              <w:br/>
              <w:t>(ред. от 13.11.2020)</w:t>
              <w:br/>
              <w:t>"Об утверждении состава Совета при Президенте Российской Федерации по противодействию коррупции и состава президиума этого Совет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феврал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 И СОСТАВА</w:t>
      </w:r>
    </w:p>
    <w:p>
      <w:pPr>
        <w:pStyle w:val="ConsPlusTitle"/>
        <w:jc w:val="center"/>
        <w:rPr/>
      </w:pPr>
      <w:r>
        <w:rPr/>
        <w:t>ПРЕЗИДИУМА ЭТОГО СОВЕТ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3.11.2020 N 6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w:anchor="Par48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ar120">
        <w:r>
          <w:rPr>
            <w:rStyle w:val="InternetLink"/>
            <w:color w:val="0000FF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июля 2012 г. N 1060 "Об утверждении состава Совета при Президенте Российской Федерации по противодействию коррупции и состава президиума этого Совета" (Собрание законодательства Российской Федерации, 2012, N 32, ст. 4481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6 августа 2013 г. N 683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3, N 33, ст. 4364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октября 2013 г. N 76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3, N 40, ст. 5056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декабря 2013 г. N 935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3, N 51, ст. 6848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38</w:t>
        </w:r>
      </w:hyperlink>
      <w:r>
        <w:rPr/>
        <w:t xml:space="preserve"> приложения N 1 к Указу Президента Российской Федерации от 25 июля 2014 г. N 529 "Об изменении и признании утратившими силу некоторых актов Президента Российской Федерации" (Собрание законодательства Российской Федерации, 2014, N 30, ст. 4286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2 октября 2015 г. N 530 "О внесении изменений в состав Совета при Президенте Российской Федерации по противодействию коррупции, утвержденный Указом Президента Российской Федерации от 28 июля 2012 г. N 1060" (Собрание законодательства Российской Федерации, 2015, N 43, ст. 5950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сентября 2016 г. N 44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6, N 36, ст. 5393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5</w:t>
        </w:r>
      </w:hyperlink>
      <w:r>
        <w:rPr/>
        <w:t xml:space="preserve"> Указа Президента Российской Федерации от 22 ноября 2016 г. N 616 "О внесении изменений в некоторые акты Президента Российской Федерации" (Собрание законодательства Российской Федерации, 2016, N 48, ст. 6751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октября 2017 г. N 48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7, N 43, ст. 6307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2 июня 2018 г. N 35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8, N 26, ст. 3819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октября 2019 г. N 527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28 июля 2012 г. N 1060" (Собрание законодательства Российской Федерации, 2019, N 44, ст. 618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3 февраля 2020 года</w:t>
      </w:r>
    </w:p>
    <w:p>
      <w:pPr>
        <w:pStyle w:val="ConsPlusNormal"/>
        <w:spacing w:before="240" w:after="0"/>
        <w:rPr/>
      </w:pPr>
      <w:r>
        <w:rPr/>
        <w:t>N 1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20 г. N 1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3.11.2020 N 699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утин В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зидент Российской Федерации (председатель Совета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астрыкин А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Следственного комите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ортников А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ФСБ Росс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рычева Л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 - начальник Государственно-правового управления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Вайно А.Э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Администрации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Григоренко Д.Ю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Правительства Российской Федерации - Руководитель Аппарата Правительств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Зорькин В.Д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Конституционного Суда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атырин С.Н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зидент Торгово-промышленной палаты Российской Федерации, член центрального штаба Общероссийского общественного движения "НАРОДНЫЙ ФРОНТ "ЗА РОССИЮ"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локольцев В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внутренних дел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тяков А.О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труда и социальной защиты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раснов И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енеральный прокурор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удрин А.Л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Счетной палаты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Лебедев В.М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Верховного Суда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Михеева Л.Ю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секретарь Общественной палаты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Окорокова Г.П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ектор частного образовательного учреждения высшего образования "Курский институт менеджмента, экономики и бизнеса"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Орешкин М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Пискарев В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Комитета Государственной Думы по безопасности и противодействию корруп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Руденко В.Н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Уральского отделения Российской академии наук по научно-организационной работе, академик Российской академии наук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ерышев А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обянин С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эр Москвы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Травников М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Президента Российской Федерации по вопросам государственной службы и кадр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Хабриева Т.Я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, академик Российской академии наук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иханчин Ю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Росфинмониторинг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оботов А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уйченко К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юстиции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Шальков Д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 - начальник Контрольного управления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Якобсон Л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вице-президент 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Яцкин А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Председателя Совета Федерации Федерального Собрания Российской Федерации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20 г. N 1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0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Вайно А.Э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Администрации Президента Российской Федерации (председатель президиума Совета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оботов А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Президента Российской Федерации по вопросам противодействия коррупции (ответственный секретарь президиума Совета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астрыкин А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Следственного комите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ортников А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ФСБ Росс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Брычева Л.И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 - начальник Государственно-правового управления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Григоренко Д.Ю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Правительства Российской Федерации - Руководитель Аппарата Правительств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локольцев В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внутренних дел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отяков А.О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труда и социальной защиты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Краснов И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енеральный прокурор Российской Федерации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Орешкин М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ерышев А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Собянин С.С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эр Москвы (по согласованию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Травников М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Президента Российской Федерации по вопросам государственной службы и кадр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иханчин Ю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иректор Росфинмониторинг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Чуйченко К.А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юстиции Российской Федераци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/>
            </w:pPr>
            <w:r>
              <w:rPr/>
              <w:t>Шальков Д.В.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мощник Президента Российской Федерации - начальник Контрольного управления Президента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3.02.2020 N 117</w:t>
            <w:br/>
            <w:t>(ред. от 13.11.2020)</w:t>
            <w:br/>
            <w:t>"Об утверждении состава Совета при Президенте Российской Фе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7704&amp;date=17.11.2020&amp;dst=100006&amp;fld=134" TargetMode="External"/><Relationship Id="rId6" Type="http://schemas.openxmlformats.org/officeDocument/2006/relationships/hyperlink" Target="https://login.consultant.ru/link/?req=doc&amp;base=LAW&amp;n=336404&amp;date=17.11.2020" TargetMode="External"/><Relationship Id="rId7" Type="http://schemas.openxmlformats.org/officeDocument/2006/relationships/hyperlink" Target="https://login.consultant.ru/link/?req=doc&amp;base=LAW&amp;n=150822&amp;date=17.11.2020" TargetMode="External"/><Relationship Id="rId8" Type="http://schemas.openxmlformats.org/officeDocument/2006/relationships/hyperlink" Target="https://login.consultant.ru/link/?req=doc&amp;base=LAW&amp;n=152823&amp;date=17.11.2020" TargetMode="External"/><Relationship Id="rId9" Type="http://schemas.openxmlformats.org/officeDocument/2006/relationships/hyperlink" Target="https://login.consultant.ru/link/?req=doc&amp;base=LAW&amp;n=156152&amp;date=17.11.2020" TargetMode="External"/><Relationship Id="rId10" Type="http://schemas.openxmlformats.org/officeDocument/2006/relationships/hyperlink" Target="https://login.consultant.ru/link/?req=doc&amp;base=LAW&amp;n=314107&amp;date=17.11.2020&amp;dst=100096&amp;fld=134" TargetMode="External"/><Relationship Id="rId11" Type="http://schemas.openxmlformats.org/officeDocument/2006/relationships/hyperlink" Target="https://login.consultant.ru/link/?req=doc&amp;base=LAW&amp;n=187800&amp;date=17.11.2020" TargetMode="External"/><Relationship Id="rId12" Type="http://schemas.openxmlformats.org/officeDocument/2006/relationships/hyperlink" Target="https://login.consultant.ru/link/?req=doc&amp;base=LAW&amp;n=204130&amp;date=17.11.2020" TargetMode="External"/><Relationship Id="rId13" Type="http://schemas.openxmlformats.org/officeDocument/2006/relationships/hyperlink" Target="https://login.consultant.ru/link/?req=doc&amp;base=LAW&amp;n=303018&amp;date=17.11.2020&amp;dst=100010&amp;fld=134" TargetMode="External"/><Relationship Id="rId14" Type="http://schemas.openxmlformats.org/officeDocument/2006/relationships/hyperlink" Target="https://login.consultant.ru/link/?req=doc&amp;base=LAW&amp;n=280696&amp;date=17.11.2020" TargetMode="External"/><Relationship Id="rId15" Type="http://schemas.openxmlformats.org/officeDocument/2006/relationships/hyperlink" Target="https://login.consultant.ru/link/?req=doc&amp;base=LAW&amp;n=300710&amp;date=17.11.2020" TargetMode="External"/><Relationship Id="rId16" Type="http://schemas.openxmlformats.org/officeDocument/2006/relationships/hyperlink" Target="https://login.consultant.ru/link/?req=doc&amp;base=LAW&amp;n=336337&amp;date=17.11.2020" TargetMode="External"/><Relationship Id="rId17" Type="http://schemas.openxmlformats.org/officeDocument/2006/relationships/hyperlink" Target="https://login.consultant.ru/link/?req=doc&amp;base=LAW&amp;n=367704&amp;date=17.11.2020&amp;dst=100006&amp;f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9:00Z</dcterms:created>
  <dc:creator>Александр Сергеевич Звягин</dc:creator>
  <dc:description/>
  <cp:keywords/>
  <dc:language>en-US</dc:language>
  <cp:lastModifiedBy>Пользователь</cp:lastModifiedBy>
  <dcterms:modified xsi:type="dcterms:W3CDTF">2024-06-21T05:29:00Z</dcterms:modified>
  <cp:revision>2</cp:revision>
  <dc:subject/>
  <dc:title>Указ Президента РФ от 13.02.2020 N 117(ред. от 13.11.2020)"Об утверждении состава Совета при Президенте Российской Федерации по противодействию коррупции и состава президиума этого Совета"</dc:title>
</cp:coreProperties>
</file>