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30.10.2018 N 158</w:t>
              <w:br/>
              <w:t>(ред. от 15.09.2020)</w:t>
              <w:br/>
              <w:t>"Об утверждении Порядка проведения антикоррупционной экспертизы нормативных правовых актов и проектов нормативных правовых актов Министерства просвещения Российской Федерации"</w:t>
              <w:br/>
              <w:t>(Зарегистрировано в Минюсте России 11.01.2019 N 533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10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января 2019 г. N 5332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18 г. N 1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Title"/>
        <w:jc w:val="center"/>
        <w:rPr/>
      </w:pPr>
      <w:r>
        <w:rPr/>
        <w:t>МИНИСТЕРСТВА ПРОСВЕЩЕНИЯ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15.09.2020 N 49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; 2013, N 43, ст. 5449; 2018, N 24, ст. 3412; N 42, ст. 6376)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и </w:t>
      </w:r>
      <w:hyperlink r:id="rId8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. N 96 (Собрание законодательства Российской Федерации, 2010, N 10, ст. 1084; 2012, N 52, ст. 7507; 2013, N 13, ст. 1575; N 48, ст. 6278; 2015, N 6, ст. 965; N 30, ст. 4604; 2017, N 29, ст. 4374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Министерства просвеще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октября 2018 г. N 15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Title"/>
        <w:jc w:val="center"/>
        <w:rPr/>
      </w:pPr>
      <w:r>
        <w:rPr/>
        <w:t>МИНИСТЕРСТВА ПРОСВЕЩЕНИЯ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15.09.2020 N 491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оведения антикоррупционной экспертизы нормативных правовых актов и проектов нормативных правовых актов Министерства просвещения Российской Федерации (далее - Министер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ъектом антикоррупционной экспертизы являются нормативные правовые акты и проекты нормативных правовых актов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Цель антикоррупционной экспертизы - выявление в нормативных правовых актах и проектах нормативных правовых актов Министерства коррупциогенных факторов и их последующее устра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роведении антикоррупционной экспертизы Министерство руководствуется федеральными законами, нормативными правовыми актами Правительства Российской Федерации и настоящим Порядком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проектов нормативных правовых актов Министе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ля проведения антикоррупционной экспертизы структурное подразделение Министерства - разработчик проекта нормативного правового акта направляет в структурное подразделение Министерства, уполномоченное на проведение антикоррупционной экспертизы (далее - Департамент), завизированный руководителями (или их заместителями) всех заинтересованных структурных подразделений Министерства проект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нтикоррупционная экспертиза проводится Департаментом согласно </w:t>
      </w:r>
      <w:hyperlink r:id="rId10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(Собрание законодательства Российской Федерации, 2010, N 10, ст. 1084, 2012, N 52, ст. 7507; 2013, N 13, ст. 1575; N 48, ст. 6278; 2015, N 6, ст. 965; N 30, ст. 4604; 2017, N 29, ст. 4374) (далее - Методика проведения антикоррупционной экспертизы), при проведении правовой экспертизы проекта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екты нормативных правовых актов передаются в Департамент с приложением всех актов (документов), в соответствии с которыми или во исполнение которых они подготовлены. Антикоррупционная экспертиза проектов нормативных правовых актов без приложения указанных актов (документов) не проводится, а проекты возвращаются исполн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выполнения требования о приложении всех необходимых актов (документов) исполнитель повторно направляет проект нормативного правового акта в Департамент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4"/>
      <w:bookmarkEnd w:id="1"/>
      <w:r>
        <w:rPr/>
        <w:t>7. Антикоррупционная экспертиза проекта нормативного правового акта осуществляется Департаментом в течение 14 календарных дней со дня его поступ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антикоррупционной экспертизы отражаются в заключении по результатам правовой экспертизы, подписываемом руководством Департамент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5.09.2020 N 4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Заключение, указанное в </w:t>
      </w:r>
      <w:hyperlink w:anchor="Par5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подлежит обязательному рассмотрению соответствующим структурным подразделением - разработчиком проекта нормативного правового акта Министерства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5.09.2020 N 49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Министер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Структурные подразделения Министерства в соответствии со своей компетенцией осуществляют проверку принятых Министерством нормативных правовых актов при мониторинге их применения для выявления в них положений, способствующих созданию условий для проявления коррупции, согласно </w:t>
      </w:r>
      <w:hyperlink r:id="rId13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случае обнаружения в проверяемых нормативных правовых актах Министерства положений, способствующих созданию условий для проявления коррупции, соответствующее структурное подразделение Министерства в трехдневный срок направляет указанные нормативные правовые акты с мотивированным заключением в Департамент на антикоррупционную экспертизу, проводимую в соответствии с </w:t>
      </w:r>
      <w:hyperlink w:anchor="Par5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 основании заключения Департамента, носящего рекомендательный характер, соответствующее структурное подразделение Министерства готовит предложения по устранению выявленных в нормативном правовом акте Министерства коррупциогенных факторов и направляет их Министру просвещения Российской Федерации или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30.10.2018 N 158</w:t>
            <w:br/>
            <w:t>(ред. от 15.09.2020)</w:t>
            <w:br/>
            <w:t>"Об утверждении Порядка проведения антикоррупцион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0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65171&amp;date=26.10.2020&amp;dst=100006&amp;fld=134" TargetMode="External"/><Relationship Id="rId6" Type="http://schemas.openxmlformats.org/officeDocument/2006/relationships/hyperlink" Target="https://login.consultant.ru/link/?req=doc&amp;base=LAW&amp;n=308817&amp;date=26.10.2020&amp;dst=100022&amp;fld=134" TargetMode="External"/><Relationship Id="rId7" Type="http://schemas.openxmlformats.org/officeDocument/2006/relationships/hyperlink" Target="https://login.consultant.ru/link/?req=doc&amp;base=LAW&amp;n=220113&amp;date=26.10.2020&amp;dst=100013&amp;fld=134" TargetMode="External"/><Relationship Id="rId8" Type="http://schemas.openxmlformats.org/officeDocument/2006/relationships/hyperlink" Target="https://login.consultant.ru/link/?req=doc&amp;base=LAW&amp;n=220113&amp;date=26.10.2020&amp;dst=100027&amp;fld=134" TargetMode="External"/><Relationship Id="rId9" Type="http://schemas.openxmlformats.org/officeDocument/2006/relationships/hyperlink" Target="https://login.consultant.ru/link/?req=doc&amp;base=LAW&amp;n=365171&amp;date=26.10.2020&amp;dst=100006&amp;fld=134" TargetMode="External"/><Relationship Id="rId10" Type="http://schemas.openxmlformats.org/officeDocument/2006/relationships/hyperlink" Target="https://login.consultant.ru/link/?req=doc&amp;base=LAW&amp;n=220113&amp;date=26.10.2020&amp;dst=100027&amp;fld=134" TargetMode="External"/><Relationship Id="rId11" Type="http://schemas.openxmlformats.org/officeDocument/2006/relationships/hyperlink" Target="https://login.consultant.ru/link/?req=doc&amp;base=LAW&amp;n=365171&amp;date=26.10.2020&amp;dst=100006&amp;fld=134" TargetMode="External"/><Relationship Id="rId12" Type="http://schemas.openxmlformats.org/officeDocument/2006/relationships/hyperlink" Target="https://login.consultant.ru/link/?req=doc&amp;base=LAW&amp;n=365171&amp;date=26.10.2020&amp;dst=100009&amp;fld=134" TargetMode="External"/><Relationship Id="rId13" Type="http://schemas.openxmlformats.org/officeDocument/2006/relationships/hyperlink" Target="https://login.consultant.ru/link/?req=doc&amp;base=LAW&amp;n=220113&amp;date=26.10.2020&amp;dst=100027&amp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9:00Z</dcterms:created>
  <dc:creator>Александр Сергеевич Звягин</dc:creator>
  <dc:description/>
  <cp:keywords/>
  <dc:language>en-US</dc:language>
  <cp:lastModifiedBy>Пользователь</cp:lastModifiedBy>
  <dcterms:modified xsi:type="dcterms:W3CDTF">2024-06-21T05:29:00Z</dcterms:modified>
  <cp:revision>2</cp:revision>
  <dc:subject/>
  <dc:title>Приказ Минпросвещения России от 30.10.2018 N 158(ред. от 15.09.2020)"Об утверждении Порядка проведения антикоррупционной экспертизы нормативных правовых актов и проектов нормативных правовых актов Министерства просвещения Российской Федерации"(Зарегистрир</dc:title>
</cp:coreProperties>
</file>